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22"/>
          <w:szCs w:val="22"/>
        </w:rPr>
      </w:pPr>
      <w:r>
        <w:rPr>
          <w:rFonts w:cs="Tahoma" w:ascii="Tahoma" w:hAnsi="Tahoma"/>
          <w:b/>
          <w:bCs/>
          <w:color w:val="333333"/>
          <w:sz w:val="22"/>
          <w:szCs w:val="22"/>
        </w:rPr>
        <w:br/>
        <w:t>METRO C, NANNI-TORQUATI (PD): ROMA NORD DEVE AVERE COLLEGAMENTO</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w:t>
      </w:r>
      <w:r>
        <w:rPr>
          <w:rFonts w:cs="Tahoma" w:ascii="Tahoma" w:hAnsi="Tahoma"/>
          <w:color w:val="333333"/>
          <w:sz w:val="22"/>
          <w:szCs w:val="22"/>
        </w:rPr>
        <w:t xml:space="preserve">Le dichiarazioni del sindaco Alemanno secondo le quali la Metro C, in particolare le tratte C2 da Grottarossa a Farnesina e T1 da Farnesina a Clodio/Mazzini, saranno ultimate solo nel 2020, ci lasciano a dir poco esterrefatti”. </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 xml:space="preserve">Ad affermarlo in una nota il consigliere comunale del Pd Dario Nanni ed il Consigliere del XX Municipio Daniele Torquati. </w:t>
      </w:r>
    </w:p>
    <w:p>
      <w:pPr>
        <w:pStyle w:val="Normal"/>
        <w:rPr>
          <w:rFonts w:ascii="Tahoma" w:hAnsi="Tahoma" w:cs="Tahoma"/>
          <w:color w:val="333333"/>
          <w:sz w:val="22"/>
          <w:szCs w:val="22"/>
        </w:rPr>
      </w:pPr>
      <w:r>
        <w:rPr>
          <w:rFonts w:cs="Tahoma" w:ascii="Tahoma" w:hAnsi="Tahoma"/>
          <w:color w:val="333333"/>
          <w:sz w:val="22"/>
          <w:szCs w:val="22"/>
        </w:rPr>
        <w:t>“</w:t>
      </w:r>
      <w:r>
        <w:rPr>
          <w:rFonts w:cs="Tahoma" w:ascii="Tahoma" w:hAnsi="Tahoma"/>
          <w:color w:val="333333"/>
          <w:sz w:val="22"/>
          <w:szCs w:val="22"/>
        </w:rPr>
        <w:t xml:space="preserve">I tempi biblici, ai quali ci sta abituando questa amministrazione, stanno arrecando gradi danni e disagi ai cittadini che ogni giorno sono costretti ad effettuare file chilometriche per attraversare la Via Cassia e raggiungere le zone centrali della città - proseguono i Consiglieri - La Giunta Alemanno continua a non fare chiarezza sul percorso della linea e l'intero iter si sta portando avanti con estrema lentezza e non si comprende perché l'ultimazione della linea sia prevista addirittura per il 2020. </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 xml:space="preserve">Infatti, mentre da una parte continuino a sostenere di voler mantenere fermo il progetto originario, di fatto la società Metro spa sta effettuando studi di fattibilità sullo spostamento del capolinea da Grottarossa all'Ospedale S. Andrea, compromettendo così di fatto il congiungimento della metro C con la Giustiniana. </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 xml:space="preserve">Inoltre ancora più grave è la latitanza riguardo questa vicenda da parte della Giunta del XX Municipio che per non indispettire la Giunta Capitolina non avanza richieste e non chiede spiegazioni su un tema di vitale importanza per Roma nord. </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A questo punto, chiederemo la convocazione delle commissioni competenti, per conoscere le ragioni del ritardo e gli interventi previsti e programmati per la realizzazione del percorso che l'Amministrazione Comunale intende effettivamente realizzare, sottolineando per l'ennesima volta che la Metro C deve passare a Grottarossa e congiungersi alla Stazione della FM3-La Giustiniana”.</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color w:val="333333"/>
          <w:sz w:val="22"/>
          <w:szCs w:val="22"/>
        </w:rPr>
      </w:pPr>
      <w:r>
        <w:rPr>
          <w:rFonts w:cs="Tahoma" w:ascii="Tahoma" w:hAnsi="Tahoma"/>
          <w:color w:val="333333"/>
          <w:sz w:val="22"/>
          <w:szCs w:val="22"/>
        </w:rPr>
        <w:t>Daniele Torquati</w:t>
      </w:r>
    </w:p>
    <w:p>
      <w:pPr>
        <w:pStyle w:val="Normal"/>
        <w:rPr>
          <w:rFonts w:ascii="Tahoma" w:hAnsi="Tahoma" w:cs="Tahoma"/>
          <w:color w:val="333333"/>
          <w:sz w:val="22"/>
          <w:szCs w:val="22"/>
        </w:rPr>
      </w:pPr>
      <w:r>
        <w:rPr>
          <w:rFonts w:cs="Tahoma" w:ascii="Tahoma" w:hAnsi="Tahoma"/>
          <w:color w:val="333333"/>
          <w:sz w:val="22"/>
          <w:szCs w:val="22"/>
        </w:rPr>
        <w:t>Cons. Municipio Roma XX –Gruppo PD-</w:t>
      </w:r>
    </w:p>
    <w:p>
      <w:pPr>
        <w:pStyle w:val="Normal"/>
        <w:rPr>
          <w:sz w:val="22"/>
          <w:szCs w:val="22"/>
        </w:rPr>
      </w:pPr>
      <w:r>
        <w:rPr>
          <w:rFonts w:cs="Tahoma" w:ascii="Tahoma" w:hAnsi="Tahoma"/>
          <w:color w:val="333333"/>
          <w:sz w:val="22"/>
          <w:szCs w:val="22"/>
        </w:rPr>
        <w:t>danieletorquati@virgilio.it</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47:00Z</dcterms:created>
  <dc:creator>Renata</dc:creator>
  <dc:description/>
  <cp:keywords/>
  <dc:language>en-US</dc:language>
  <cp:lastModifiedBy>Renata</cp:lastModifiedBy>
  <dcterms:modified xsi:type="dcterms:W3CDTF">2010-05-06T06:48:00Z</dcterms:modified>
  <cp:revision>1</cp:revision>
  <dc:subject/>
  <dc:title/>
</cp:coreProperties>
</file>